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ружеников, д. 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82 153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82 153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