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мкр Авиагородок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0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591 883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591 88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