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Орджоникидзе, д. 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10 969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10 969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