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Миллеровский, г Миллерово, ул 1 Мая, д. 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350 537,1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350 537,1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