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р-кт Буденновский, д. 25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 606 995,0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 606 995,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bCs/>
                      <w:i/>
                      <w:iCs/>
                      <w:color w:val="000000"/>
                      <w:lang w:val="ru-RU"/>
                    </w:rPr>
                    <w:t xml:space="preserve">г Ростов-на-Дону, пр-кт Буденновский, д. 25 </w:t>
                  </w:r>
                  <w:r>
                    <w:rPr>
                      <w:i/>
                      <w:iCs/>
                      <w:color w:val="000000"/>
                      <w:lang w:val="ru-RU"/>
                    </w:rPr>
                    <w:t xml:space="preserve">является объектом культурного наследия регионального значения «Четырехэтажный жилой дом с магазином в первом этаже», подлежащим государственной охране на основании Постановления Главы Администрации Ростовской области от 09.10.1998 № 411, Постановления Администрации Ростовской области от 27.01.2010 № 14, Постановления Правительства Ростовской области от 27.11.2014 № 795. </w:t>
                  </w:r>
                </w:p>
                <w:p>
                  <w:pPr>
                    <w:pStyle w:val="Normal"/>
                    <w:ind w:firstLine="492"/>
                    <w:jc w:val="both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08:50:00Z</dcterms:modified>
  <cp:revision>3</cp:revision>
  <dc:subject/>
  <dc:title>STPRep5</dc:title>
</cp:coreProperties>
</file>