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33 627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33 627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оциалистическая, д. 58 является объектом культурного наследия регионального значения «Доходный дом с торговыми помещениями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остановления Правительства Ростовской области от 15.08.2014 № 566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40:00Z</dcterms:modified>
  <cp:revision>4</cp:revision>
  <dc:subject/>
  <dc:title>STPRep5</dc:title>
</cp:coreProperties>
</file>