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Лесопарковая, д. 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176 083,8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176 083,8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