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99,0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30 084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66 869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96 954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