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р-кт Строителей, д. 7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412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507 659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507 65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