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13-1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200 072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200 072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