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агальницкий, с Новобатайск, ул Ленина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27 165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27 165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