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рп Шолоховский, ул Чехова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33,7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63 888,6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90 948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654 837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