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Морозова, д. 4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271 036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271 036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