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жант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2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04 569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848 50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653 072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