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2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0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99 213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99 213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Большая Садовая, д. 21 является объектом культурного наследия регионального значения «Доходный дом                      М.А. Бонер, кон. XIX в.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6:01:00Z</dcterms:modified>
  <cp:revision>5</cp:revision>
  <dc:subject/>
  <dc:title>STPRep5</dc:title>
</cp:coreProperties>
</file>