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Спортивная, д. 31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2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626 659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626 659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