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Вильнюсск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01 085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401 085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