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Чехова, д. 7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,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6 419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76 429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32 84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Чехова, д. 78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31:00Z</dcterms:modified>
  <cp:revision>4</cp:revision>
  <dc:subject/>
  <dc:title>STPRep5</dc:title>
</cp:coreProperties>
</file>