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6 558,7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6 558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