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ефедова, д. 58/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 902 32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 902 32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