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родного Ополчения, д. 2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80 761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80 761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