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пер Матрос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8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34 671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34 671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