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б-р Великой Победы, д. 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88 589,6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888 589,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