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8 597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47 665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5 434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1 593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9 11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2 40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