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2-я Краснодарская, д. 96/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1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53 449,4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840 504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 893 953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2:03:00Z</dcterms:modified>
  <cp:revision>3</cp:revision>
  <dc:subject/>
  <dc:title>STPRep5</dc:title>
</cp:coreProperties>
</file>