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орко, д. 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27 669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27 669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