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ртыновский, х Новосадковский, ул Май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39 086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39 086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