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Конотопский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46 685,2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33 996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280 681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