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шарский, п Индустриальный, ул Школьн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69 720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3 476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43 197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