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актор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63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23 34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23 34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