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б-р Комарова, д. 4-й, 3-5-й подъезд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00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 264 613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 264 613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38:00Z</dcterms:modified>
  <cp:revision>3</cp:revision>
  <dc:subject/>
  <dc:title>STPRep5</dc:title>
</cp:coreProperties>
</file>