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асная Горка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9 515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9 515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