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Галатова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8 42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8 42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