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Ереванская, д. 2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9 522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9 522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