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-я Пролетарская, д. 52-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8 894 775,9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8 894 775,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