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еболдае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50 040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84 526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334 567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