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атвеево-Курганский, п Матвеев Курган, ул Южная, д. 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28 378,2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04 929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33 307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