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3 318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4 380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1 90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9 60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