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емикаракорский, г Семикаракорск, пр-кт В.А.Закруткина, д. 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72 593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72 593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