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ер Соляной Спуск, д. 7**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769 940,8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769 940,8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>** Объект культурного наследия - документ № 964 от 25.12.2023, категория: ЦОИГСС, наименование: нет данных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