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ировский, д. 80/1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3 022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3 022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