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п Новый, ул Пионер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8 076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8 076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