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еломорский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1 145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5 92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7 068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