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ондаур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81 353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81 353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