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10,3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64 646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3 91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48 56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