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Чехова, д. 26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507 785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507 785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