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Ленина, д. 1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58 219,2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53 146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11 365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