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Клубная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 676 968,0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 676 968,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