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Железнодорожная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79,3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85 523,2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25 639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711 162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