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м генерала А.И.Лебедя, д. 54/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0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6 507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9 991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36 498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